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6105</wp:posOffset>
            </wp:positionH>
            <wp:positionV relativeFrom="margin">
              <wp:posOffset>-381000</wp:posOffset>
            </wp:positionV>
            <wp:extent cx="922655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SKUL:N SENIORILEIRIT 201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uomen Kuurojen Urheiluliitolla on ilo tiedottaa, että suosittuja seniorileirejä järjestetään myös tänäkin vuonna 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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KUL:n toteuttaman senioriprojektin tavoitteena on aktivoida seniori-ikäisiä liikkumaan ja omaksumaan terveet elämäntavat sekä tiedottaa terveiden elämäntapojen ja hyvinvoinnin merkityksestä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ohderyhmänä ovat yli 55 vuotiaat viittomakieliset naiset ja miehet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Leirin ohjelmassa on aikaisempien seniorileirien tapaan monipuolista liikuntaa, mukavaa yhdessä oloa ja myös luentoj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Leirejä järjestetään neljä: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5.–28.6.</w:t>
        <w:tab/>
        <w:t>Tanhuvaaran urheiluopisto, Savonlinna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7.–20.9.   </w:t>
        <w:tab/>
        <w:t>Kuortaneen Urheiluopisto, Kuortane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4.–27.9.  </w:t>
        <w:tab/>
        <w:t xml:space="preserve">Vierumäen urheiluopisto, Vierumäki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5.-8.11. </w:t>
        <w:tab/>
        <w:t xml:space="preserve">Siuntion Hyvinvointikeskus, Siuntio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Jokaiselle leirille voidaan ottaa 25 osallistujaa.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Hint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sallistujille 100€ / hlö, Huom. Siuntion leiri 150€ / hlö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lmoittautumine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viimeistään kuukausi ennen leiriä Lea Nummiselle:                 mailitse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8"/>
            <w:u w:val="single"/>
            <w:lang w:eastAsia="en-US"/>
          </w:rPr>
          <w:t>lea.numminen@skul.org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, tekstiviesti 040-5486022.                                      Esim. Tanhuvaaran leirille ilmoittautumiset 20.5. mennessä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Tarkempia tietoja leireistä SKUL:n kotisivulta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8"/>
            <w:u w:val="single"/>
            <w:lang w:eastAsia="en-US"/>
          </w:rPr>
          <w:t>www.skul.org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tai Lea Nummiselta.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Zurich Cn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UOleip">
    <w:name w:val="EUOleipä"/>
    <w:basedOn w:val="Normal"/>
    <w:qFormat/>
    <w:pPr>
      <w:spacing w:before="0" w:after="240"/>
    </w:pPr>
    <w:rPr>
      <w:rFonts w:ascii="Garamond" w:hAnsi="Garamond" w:eastAsia="MS Mincho;ＭＳ 明朝" w:cs="Big Caslon;Times New Roman"/>
    </w:rPr>
  </w:style>
  <w:style w:type="paragraph" w:styleId="EUOOtsikko">
    <w:name w:val="EUOOtsikko"/>
    <w:basedOn w:val="EUOleip"/>
    <w:next w:val="EUOleip"/>
    <w:qFormat/>
    <w:pPr>
      <w:spacing w:before="0" w:after="0"/>
    </w:pPr>
    <w:rPr>
      <w:rFonts w:ascii="Zurich Cn BT;Segoe Script" w:hAnsi="Zurich Cn BT;Segoe Script" w:cs="Zurich Cn BT;Segoe Script"/>
      <w:b/>
      <w:sz w:val="6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.numminen@skul.org" TargetMode="External"/><Relationship Id="rId4" Type="http://schemas.openxmlformats.org/officeDocument/2006/relationships/hyperlink" Target="http://www.sku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5:00Z</dcterms:created>
  <dc:creator>LeaN</dc:creator>
  <dc:description/>
  <cp:keywords/>
  <dc:language>en-US</dc:language>
  <cp:lastModifiedBy>LeaN</cp:lastModifiedBy>
  <cp:lastPrinted>2012-04-24T14:46:00Z</cp:lastPrinted>
  <dcterms:modified xsi:type="dcterms:W3CDTF">2012-04-25T08:03:00Z</dcterms:modified>
  <cp:revision>7</cp:revision>
  <dc:subject/>
  <dc:title/>
</cp:coreProperties>
</file>